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aa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i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al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e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e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aa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oe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e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o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ie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o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el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el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aa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oe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e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aa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u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e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a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uch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an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i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e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a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oe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al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al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ie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i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l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oe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ee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oe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il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i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e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u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am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ui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u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u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a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am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i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up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i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a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a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uu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el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e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e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n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u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al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up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ijn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ie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oe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o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aa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u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ui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i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om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ee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uil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ol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i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ol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l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ol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l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al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ee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uu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ak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u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ui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ul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i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a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i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l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a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o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 xml:space="preserve">schuurt 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el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el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er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mo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o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or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u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e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ol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e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dur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o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ief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el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wen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e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or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er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e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rg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e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eu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oe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o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u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u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gan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am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rup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aar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ieg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bouw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kaa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pom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vor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fiets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lee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zoe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heef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cherm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center"/>
      <w:rPr>
        <w:sz w:val="28"/>
      </w:rPr>
    </w:pPr>
    <w:r>
      <w:rPr>
        <w:sz w:val="28"/>
      </w:rPr>
      <w:t>mkmm     ro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>
        <w:sz w:val="28"/>
      </w:rPr>
      <w:t>mkmm     (ge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2:00Z</dcterms:created>
  <dc:creator/>
  <dc:description/>
  <cp:keywords/>
  <dc:language>en-US</dc:language>
  <cp:lastModifiedBy>Tessa</cp:lastModifiedBy>
  <cp:lastPrinted>2013-09-05T12:13:00Z</cp:lastPrinted>
  <dcterms:modified xsi:type="dcterms:W3CDTF">2013-09-05T10:13:00Z</dcterms:modified>
  <cp:revision>6</cp:revision>
  <dc:subject/>
  <dc:title/>
</cp:coreProperties>
</file>